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" w:cs="Times New Roman"/>
          <w:sz w:val="28"/>
          <w:szCs w:val="28"/>
        </w:rPr>
      </w:pPr>
      <w:r>
        <w:rPr>
          <w:rFonts w:ascii="Times New Roman" w:hAnsi="Times New Roman" w:cs="方正黑体" w:eastAsia="方正黑体"/>
          <w:sz w:val="28"/>
          <w:szCs w:val="28"/>
        </w:rPr>
        <w:t>附件</w:t>
      </w:r>
      <w:r>
        <w:rPr>
          <w:rFonts w:eastAsia="方正黑体"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成都高新区急需紧缺人才和高端人才认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申报材料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60"/>
        <w:jc w:val="left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sz w:val="33"/>
          <w:szCs w:val="33"/>
        </w:rPr>
        <w:t>一、</w:t>
      </w:r>
      <w:r>
        <w:rPr>
          <w:rFonts w:eastAsia="黑体" w:cs="Times New Roman" w:ascii="Times New Roman" w:hAnsi="Times New Roman"/>
          <w:sz w:val="33"/>
          <w:szCs w:val="33"/>
        </w:rPr>
        <w:t>A</w:t>
      </w:r>
      <w:r>
        <w:rPr>
          <w:rFonts w:ascii="Times New Roman" w:hAnsi="Times New Roman" w:cs="Times New Roman" w:eastAsia="黑体"/>
          <w:sz w:val="33"/>
          <w:szCs w:val="33"/>
        </w:rPr>
        <w:t>类人才</w:t>
      </w:r>
    </w:p>
    <w:p>
      <w:pPr>
        <w:pStyle w:val="Normal"/>
        <w:spacing w:lineRule="exact" w:line="57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方向一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入选成都市急需紧缺人才和高端人才目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类且在成都高新区创新创业的人才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成都高新区急需紧缺人才和高端人才认定申请表》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入选成都市急需紧缺人才和高端人才目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类证明资料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（中国籍）或护照（外籍）复印件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营业执照及经工商备案的公司章程（复印件加盖单位公章）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高新区就业的申报人须提供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的社保证明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人承诺书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方向二：</w:t>
      </w:r>
      <w:r>
        <w:rPr>
          <w:rFonts w:ascii="Times New Roman" w:hAnsi="Times New Roman" w:cs="Times New Roman" w:eastAsia="仿宋_GB2312"/>
          <w:sz w:val="32"/>
          <w:szCs w:val="32"/>
        </w:rPr>
        <w:t>曾在世界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或同等级别企业担任副总以上高管、首席技术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技术带头人）、首席运营官或同等级别，且在成都高新区创办企业的人才。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成都高新区急需紧缺人才和高端人才认定申请表》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（中国籍）或护照（外籍）复印件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营业执照及经工商备案的公司章程（复印件加盖单位公章）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曾在世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强或同等级别企业的任职证明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人承诺书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方向三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都高新区认定的平台生态型龙头企业、独角兽企业主要创始人（董事长、总经理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E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成都高新区急需紧缺人才和高端人才认定申请表》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（中国籍）或护照（外籍）复印件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营业执照及经工商备案的公司章程（复印件加盖单位公章）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新区平台生态型龙头企业、独角兽企业认定资料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人承诺书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方向四：</w:t>
      </w:r>
      <w:r>
        <w:rPr>
          <w:rFonts w:ascii="Times New Roman" w:hAnsi="Times New Roman" w:cs="Times New Roman" w:eastAsia="仿宋_GB2312"/>
          <w:sz w:val="32"/>
          <w:szCs w:val="32"/>
        </w:rPr>
        <w:t>在高新区自主创业，为高新区经济社会发展作出重大贡献（年度研发经费投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亿元以上或年纳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亿元以上或年度固定资产投资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以上）的科技创新型企业主要创始人（董事长、总经理、</w:t>
      </w:r>
      <w:r>
        <w:rPr>
          <w:rFonts w:eastAsia="仿宋_GB2312" w:cs="Times New Roman" w:ascii="Times New Roman" w:hAnsi="Times New Roman"/>
          <w:sz w:val="32"/>
          <w:szCs w:val="32"/>
        </w:rPr>
        <w:t>CEO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成都高新区急需紧缺人才和高端人才认定申请表》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（中国籍）或护照（外籍）复印件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营业执照及经工商备案的公司章程（复印件加盖单位公章）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创办企业完税证明、审计报告等相关佐证材料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人承诺书。</w:t>
      </w:r>
    </w:p>
    <w:p>
      <w:pPr>
        <w:pStyle w:val="Normal"/>
        <w:widowControl/>
        <w:spacing w:lineRule="exact" w:line="590"/>
        <w:ind w:firstLine="660"/>
        <w:jc w:val="left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sz w:val="33"/>
          <w:szCs w:val="33"/>
        </w:rPr>
        <w:t>二、</w:t>
      </w:r>
      <w:r>
        <w:rPr>
          <w:rFonts w:eastAsia="黑体" w:cs="Times New Roman" w:ascii="Times New Roman" w:hAnsi="Times New Roman"/>
          <w:sz w:val="33"/>
          <w:szCs w:val="33"/>
        </w:rPr>
        <w:t>B</w:t>
      </w:r>
      <w:r>
        <w:rPr>
          <w:rFonts w:ascii="Times New Roman" w:hAnsi="Times New Roman" w:cs="Times New Roman" w:eastAsia="黑体"/>
          <w:sz w:val="33"/>
          <w:szCs w:val="33"/>
        </w:rPr>
        <w:t>类人才</w:t>
      </w:r>
    </w:p>
    <w:p>
      <w:pPr>
        <w:pStyle w:val="Normal"/>
        <w:spacing w:lineRule="exact" w:line="57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方向一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入选成都市急需紧缺人才和高端人才目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类且在成都高新区创新创业的人才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成都高新区急需紧缺人才和高端人才认定申请表》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入选成都市急需紧缺人才和高端人才目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类证明资料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（中国籍）或护照（外籍）复印件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营业执照及经工商备案的公司章程（复印件加盖单位公章）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高新区就业的申报人须提供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的社保证明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人承诺书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方向二：</w:t>
      </w:r>
      <w:r>
        <w:rPr>
          <w:rFonts w:ascii="Times New Roman" w:hAnsi="Times New Roman" w:cs="Times New Roman" w:eastAsia="仿宋_GB2312"/>
          <w:sz w:val="32"/>
          <w:szCs w:val="32"/>
        </w:rPr>
        <w:t>在全球排名前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名高校和国内双一流高校获评教授以上职称，且在成都高新区创办企业的人才。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成都高新区急需紧缺人才和高端人才认定申请表》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（中国籍）或护照（外籍）复印件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营业执照及经工商备案的公司章程（复印件加盖单位公章）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全球排名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高校（泰晤士报《全球顶尖大学排行榜》）或国内双一流高校获评副教授以上职称的证明材料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人承诺书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方向三：</w:t>
      </w:r>
      <w:r>
        <w:rPr>
          <w:rFonts w:ascii="Times New Roman" w:hAnsi="Times New Roman" w:cs="Times New Roman" w:eastAsia="仿宋_GB2312"/>
          <w:sz w:val="32"/>
          <w:szCs w:val="32"/>
        </w:rPr>
        <w:t>成都高新区认定的瞪羚企业及已上市（不含新三板）科技创新型企业主要创始人（董事长、总经理、</w:t>
      </w:r>
      <w:r>
        <w:rPr>
          <w:rFonts w:eastAsia="仿宋_GB2312" w:cs="Times New Roman" w:ascii="Times New Roman" w:hAnsi="Times New Roman"/>
          <w:sz w:val="32"/>
          <w:szCs w:val="32"/>
        </w:rPr>
        <w:t>CEO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成都高新区急需紧缺人才和高端人才认定申请表》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（中国籍）或护照（外籍）复印件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营业执照及经工商备案的公司章程（复印件加盖单位公章）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新区瞪羚企业及已上市（不含新三板）科技创新型企业认定资料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人承诺书。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方向四：</w:t>
      </w:r>
      <w:r>
        <w:rPr>
          <w:rFonts w:ascii="Times New Roman" w:hAnsi="Times New Roman" w:cs="Times New Roman" w:eastAsia="仿宋_GB2312"/>
          <w:sz w:val="32"/>
          <w:szCs w:val="32"/>
        </w:rPr>
        <w:t>近三年在成都高新区开展科技创新研发，拥有自主知识产权且已实现产业化且年度销售收入达到较大规模（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以上）的科技创新产品的核心研发人员（每项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）。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成都高新区急需紧缺人才和高端人才认定申请表》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（中国籍）或护照（外籍）复印件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营业执照及经工商备案的公司章程（复印件加盖单位公章）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创办企业审计报告、销售合同、销售收入等相关佐证材料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获得的相关知识产权证明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人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的社保证明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人承诺书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方向五：</w:t>
      </w:r>
      <w:r>
        <w:rPr>
          <w:rFonts w:ascii="Times New Roman" w:hAnsi="Times New Roman" w:cs="Times New Roman" w:eastAsia="仿宋_GB2312"/>
          <w:sz w:val="32"/>
          <w:szCs w:val="32"/>
        </w:rPr>
        <w:t>在高新区自主创业，为成都高新区经济社会发展作出较大贡献（年度研发经费投入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以上或年纳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亿元以上或年度固定资产投资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亿元以上）的科技创新型企业主要创始人（董事长、总经理、</w:t>
      </w:r>
      <w:r>
        <w:rPr>
          <w:rFonts w:eastAsia="仿宋_GB2312" w:cs="Times New Roman" w:ascii="Times New Roman" w:hAnsi="Times New Roman"/>
          <w:sz w:val="32"/>
          <w:szCs w:val="32"/>
        </w:rPr>
        <w:t>CEO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成都高新区急需紧缺人才和高端人才认定申请表》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（中国籍）或护照（外籍）复印件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营业执照及经工商备案的公司章程（复印件加盖单位公章）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创办企业完税证明、审计报告等相关佐证材料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人承诺书。</w:t>
      </w:r>
    </w:p>
    <w:p>
      <w:pPr>
        <w:pStyle w:val="Normal"/>
        <w:widowControl/>
        <w:spacing w:lineRule="exact" w:line="590"/>
        <w:ind w:firstLine="660"/>
        <w:jc w:val="left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sz w:val="33"/>
          <w:szCs w:val="33"/>
        </w:rPr>
        <w:t>三、</w:t>
      </w:r>
      <w:r>
        <w:rPr>
          <w:rFonts w:eastAsia="黑体" w:cs="Times New Roman" w:ascii="Times New Roman" w:hAnsi="Times New Roman"/>
          <w:sz w:val="33"/>
          <w:szCs w:val="33"/>
        </w:rPr>
        <w:t>C</w:t>
      </w:r>
      <w:r>
        <w:rPr>
          <w:rFonts w:ascii="Times New Roman" w:hAnsi="Times New Roman" w:cs="Times New Roman" w:eastAsia="黑体"/>
          <w:sz w:val="33"/>
          <w:szCs w:val="33"/>
        </w:rPr>
        <w:t>类人才</w:t>
      </w:r>
    </w:p>
    <w:p>
      <w:pPr>
        <w:pStyle w:val="Normal"/>
        <w:spacing w:lineRule="exact" w:line="57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方向一：</w:t>
      </w:r>
      <w:r>
        <w:rPr>
          <w:rFonts w:ascii="Times New Roman" w:hAnsi="Times New Roman" w:cs="Times New Roman" w:eastAsia="仿宋_GB2312"/>
          <w:sz w:val="32"/>
          <w:szCs w:val="32"/>
        </w:rPr>
        <w:t>入选成都市急需紧缺人才和高端人才目录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类且在成都高新区创新创业的人才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成都高新区急需紧缺人才和高端人才认定申请表》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入选成都市急需紧缺人才和高端人才目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类证明资料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（中国籍）或护照（外籍）复印件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营业执照及经工商备案的公司章程（复印件加盖单位公章）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高新区就业的申报人须提供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的社保证明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人承诺书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方向二：</w:t>
      </w:r>
      <w:r>
        <w:rPr>
          <w:rFonts w:ascii="Times New Roman" w:hAnsi="Times New Roman" w:cs="Times New Roman" w:eastAsia="仿宋_GB2312"/>
          <w:sz w:val="32"/>
          <w:szCs w:val="32"/>
        </w:rPr>
        <w:t>经认定的高层次“四派”人才企业主要创始人（董事长、总经理、</w:t>
      </w:r>
      <w:r>
        <w:rPr>
          <w:rFonts w:eastAsia="仿宋_GB2312" w:cs="Times New Roman" w:ascii="Times New Roman" w:hAnsi="Times New Roman"/>
          <w:sz w:val="32"/>
          <w:szCs w:val="32"/>
        </w:rPr>
        <w:t>CEO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成都高新区急需紧缺人才和高端人才认定申请表》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（中国籍）或护照（外籍）复印件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营业执照及经工商备案的公司章程（复印件加盖单位公章）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高层次“四派”人才企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关证明资料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人承诺书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方向三：</w:t>
      </w:r>
      <w:r>
        <w:rPr>
          <w:rFonts w:ascii="Times New Roman" w:hAnsi="Times New Roman" w:cs="Times New Roman" w:eastAsia="仿宋_GB2312"/>
          <w:sz w:val="32"/>
          <w:szCs w:val="32"/>
        </w:rPr>
        <w:t>经认定的种子期雏鹰企业主要创始人（董事长、总经理、</w:t>
      </w:r>
      <w:r>
        <w:rPr>
          <w:rFonts w:eastAsia="仿宋_GB2312" w:cs="Times New Roman" w:ascii="Times New Roman" w:hAnsi="Times New Roman"/>
          <w:sz w:val="32"/>
          <w:szCs w:val="32"/>
        </w:rPr>
        <w:t>CEO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成都高新区急需紧缺人才和高端人才认定申请表》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（中国籍）或护照（外籍）复印件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营业执照及经工商备案的公司章程（复印件加盖单位公章）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新区种子期雏鹰企业相关证明材料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书（申报人本人签字盖公章）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方向四：</w:t>
      </w:r>
      <w:r>
        <w:rPr>
          <w:rFonts w:ascii="Times New Roman" w:hAnsi="Times New Roman" w:cs="Times New Roman" w:eastAsia="仿宋_GB2312"/>
          <w:sz w:val="32"/>
          <w:szCs w:val="32"/>
        </w:rPr>
        <w:t>经认定的国家高新技术企业主要创始人（董事长、总经理、</w:t>
      </w:r>
      <w:r>
        <w:rPr>
          <w:rFonts w:eastAsia="仿宋_GB2312" w:cs="Times New Roman" w:ascii="Times New Roman" w:hAnsi="Times New Roman"/>
          <w:sz w:val="32"/>
          <w:szCs w:val="32"/>
        </w:rPr>
        <w:t>CEO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成都高新区急需紧缺人才和高端人才认定申请表》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（中国籍）或护照（外籍）复印件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营业执照及经工商备案的公司章程（复印件加盖单位公章）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国家高新技术企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关证明材料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人承诺书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方向五：</w:t>
      </w:r>
      <w:r>
        <w:rPr>
          <w:rFonts w:ascii="Times New Roman" w:hAnsi="Times New Roman" w:cs="Times New Roman" w:eastAsia="仿宋_GB2312"/>
          <w:sz w:val="32"/>
          <w:szCs w:val="32"/>
        </w:rPr>
        <w:t>近三年在成都高新区开展科技创新研发，拥有自主知识产权且已实现产业化且年度销售收入达到一定规模（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万元以上）的科技创新产品的核心研发人员（每项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）。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成都高新区急需紧缺人才和高端人才认定申请表》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（中国籍）或护照（外籍）复印件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营业执照及经工商备案的公司章程（复印件加盖单位公章）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创办企业审计报告、销售合同、销售收入等相关佐证材料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获得的相关知识产权证明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人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的社保证明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人承诺书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方向六：</w:t>
      </w:r>
      <w:r>
        <w:rPr>
          <w:rFonts w:ascii="Times New Roman" w:hAnsi="Times New Roman" w:cs="Times New Roman" w:eastAsia="仿宋_GB2312"/>
          <w:sz w:val="32"/>
          <w:szCs w:val="32"/>
        </w:rPr>
        <w:t>在高新区自主创业，为成都高新区经济社会发展作出一定贡献（年度研发经费投入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以上或年纳税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以上或年度固定资产投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亿元以上）的科技创新型企业主要创始人（董事长、总经理、</w:t>
      </w:r>
      <w:r>
        <w:rPr>
          <w:rFonts w:eastAsia="仿宋_GB2312" w:cs="Times New Roman" w:ascii="Times New Roman" w:hAnsi="Times New Roman"/>
          <w:sz w:val="32"/>
          <w:szCs w:val="32"/>
        </w:rPr>
        <w:t>CEO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成都高新区急需紧缺人才和高端人才认定申请表》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（中国籍）或护照（外籍）复印件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营业执照及经工商备案的公司章程（复印件加盖单位公章）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创办企业完税证明、审计报告等相关佐证材料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人承诺书。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4:00Z</dcterms:created>
  <dc:creator>ui</dc:creator>
  <dc:description/>
  <dc:language>en-US</dc:language>
  <cp:lastModifiedBy>张洪标</cp:lastModifiedBy>
  <cp:lastPrinted>2019-10-10T15:45:00Z</cp:lastPrinted>
  <dcterms:modified xsi:type="dcterms:W3CDTF">2019-10-10T08:0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